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стройте точку пересечения прямо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с плоскостью </w:t>
      </w:r>
      <w:r>
        <w:rPr>
          <w:i/>
          <w:sz w:val="28"/>
          <w:szCs w:val="28"/>
        </w:rPr>
        <w:t>MN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1295" cy="308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550" r="10633" b="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Постройте сечение тетраэдра плоскостью, проходящей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; 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MND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5730" cy="256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9143" r="11035" b="7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Постройте сечение тетраэдра плоскостью, проходящей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2395" cy="292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541" r="8821" b="7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остройте точку пересечения прямо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с плоскостью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1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3235" cy="254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9541" r="3433" b="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остройте сечение тетраэдра плоскостью, проходящей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; 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NDK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1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0380" cy="288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9740" r="10823" b="7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14" w:hanging="357"/>
        <w:rPr/>
      </w:pPr>
      <w:r>
        <w:rPr>
          <w:sz w:val="28"/>
          <w:szCs w:val="28"/>
        </w:rPr>
        <w:t xml:space="preserve">Постройте сечение тетраэдра плоскостью, проходящей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4270" cy="303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9541" r="4665" b="5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Постройте точку пересечения прямо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с плоскостью </w:t>
      </w:r>
      <w:r>
        <w:rPr>
          <w:i/>
          <w:sz w:val="28"/>
          <w:szCs w:val="28"/>
        </w:rPr>
        <w:t>MN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4285" cy="298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8469" r="11808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Постройте сечение тетраэдра плоскостью, проходящей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; 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NDK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4780" cy="2585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9646" r="11035" b="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Постройте сечение тетраэдра плоскостью, проходящей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7440" cy="2843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9335" r="7425" b="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ройте точку пересечения прямо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с плоскостью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5670" cy="2664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9020" r="-7" b="7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ройте сечение тетраэдра плоскостью, проходящей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;  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MDN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4485" cy="278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9055" r="10823" b="7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Постройте сечение тетраэдра плоскостью, проходящей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8775" cy="3162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8406" r="8615" b="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58:00Z</dcterms:created>
  <dc:creator>Администратор1</dc:creator>
  <dc:description/>
  <cp:keywords/>
  <dc:language>en-US</dc:language>
  <cp:lastModifiedBy>Администратор1</cp:lastModifiedBy>
  <dcterms:modified xsi:type="dcterms:W3CDTF">2010-12-18T16:07:00Z</dcterms:modified>
  <cp:revision>6</cp:revision>
  <dc:subject/>
  <dc:title/>
</cp:coreProperties>
</file>