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остройте точки пересечения прямой </w:t>
      </w:r>
      <w:r>
        <w:rPr>
          <w:i/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с плоскостями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6935" cy="2599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4" t="8976" r="3192" b="7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ройте сечения, проходящие через указанные точки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3430" cy="27419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075" r="-5" b="8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5480" cy="33737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8019" r="-4" b="2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ройте точки пересечения прямой </w:t>
      </w:r>
      <w:r>
        <w:rPr>
          <w:i/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с плоскостями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D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6435" cy="22142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91" t="9283" r="8527" b="7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ройте сечения, проходящие через указанные точки.</w:t>
      </w:r>
      <w:r>
        <w:rPr>
          <w:lang w:val="en-US" w:eastAsia="en-US"/>
        </w:rPr>
        <w:drawing>
          <wp:inline distT="0" distB="0" distL="0" distR="0">
            <wp:extent cx="2655570" cy="310388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297" t="6134" r="9242" b="6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14850" cy="338899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4399" r="2364" b="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Вариант 3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ройте точки пересечения прямой </w:t>
      </w:r>
      <w:r>
        <w:rPr>
          <w:i/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с плоскостями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3765" cy="237363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01" t="7070" r="-5" b="6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Постройте сечения, проходящие через указанные точки.</w:t>
      </w:r>
    </w:p>
    <w:p>
      <w:pPr>
        <w:pStyle w:val="Style17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960" cy="290195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19" t="6252" r="10663" b="6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6595" cy="339598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56" t="5683" r="2944" b="4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Вариант 4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ройте точки пересечения прямой </w:t>
      </w:r>
      <w:r>
        <w:rPr>
          <w:i/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с плоскостями </w:t>
      </w:r>
      <w:r>
        <w:rPr>
          <w:i/>
          <w:sz w:val="28"/>
          <w:szCs w:val="28"/>
        </w:rPr>
        <w:t>АВ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4995" cy="2941320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03" t="7634" r="5410" b="6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Постройте сечения, проходящие через указанные точки.</w:t>
      </w:r>
    </w:p>
    <w:p>
      <w:pPr>
        <w:pStyle w:val="Style17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67125" cy="2618740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9140" r="9279" b="7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7915" cy="3181350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67" t="7636" r="8844" b="4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3:58:00Z</dcterms:created>
  <dc:creator>Администратор1</dc:creator>
  <dc:description/>
  <cp:keywords/>
  <dc:language>en-US</dc:language>
  <cp:lastModifiedBy>Администратор1</cp:lastModifiedBy>
  <dcterms:modified xsi:type="dcterms:W3CDTF">2010-12-18T13:58:00Z</dcterms:modified>
  <cp:revision>2</cp:revision>
  <dc:subject/>
  <dc:title/>
</cp:coreProperties>
</file>