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кая агрессивность её причины и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я-это мотивированное деструктивное поведение, противоречащее нормам и правилам существование людей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агрессивного поведения детей весьма актуальна в наши дни. Учителя отмечают, что агрессивных детей становится все больше, с ними трудно работать, и, зачастую, взрослые просто не знают, как справиться с их поведением. Единственное педагогическое воздействие, которое временно спасает, — это наказание или выговор, после чего дети на какое-то время становятся сдержаннее, и их поведение начинает соответствовать требованиям взрослых.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ссивные дети — это та категория детей, которая наиболее осуждается и отвергается взрослыми. Непонимание и незнание причин агрессивного поведения приводит к тому, что агрессивные дети вызывают у взрослых открытую неприязнь и неприятие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психолог М. Алворд (1998) выделяет ряд характерологических особенностей агрессивных  детей, которые обозначают внутренние противоречия, проблемные зоны и внутренние конфликты таких детей. Выделение характерологических особенностей весьма важно, так как именно эти особенности агрессивных детей являются предметом коррекционной рабо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ологические особенности агрессивных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ют большой круг ситуаций как угрожающих, враждебных по отноше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чувствительны к негативному отношению к себ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настроены на негативное восприятие себя со стороны окружающи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ценивают собственную агрессию как агрессивное повед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инят окружающих в собственном деструктивном поведении. 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меренной агрессии (нападение, порча имущества и т.п.) отсутствует чувство вины, либо вина проявлена очень слаб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ы не брать на себя ответственность за свои поступ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ограниченный набор реакций на проблемную ситуац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ях проявляют низкий уровень эмпат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 развит контроль над своими эмоци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 осознают свои эмоции, кроме гне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тся непредсказуемости в поведении родител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неврологические недостатки: неустойчивое, рассеянное внимание, слабая оперативная память, неустойчивое запомин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т прогнозировать последствия своих действий (эмоционально застревают н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й ситуаци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относятся к агрессии, так как через агрессию получают чувство собственной          значимости и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сихологов показывают, что дети черпают знания о моделях поведения из трех источников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семья, которая может одновременно демонстрировать агрессивное поведение и обеспечивать его закре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грессии они также обучаются при взаимодействии со сверстниками, зачастую узнавая о преимуществах агрессивного поведения («я самый сильный — и мне все можно'') во время игр. Известно, что дети, регулярно посещавшие детский сад, оцениваются как более агрессивные по сравнению с детьми, которые посещали детский сад нерегулярно либо вовсе в него не ход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учатся агрессивным реакциям не только на реальных примерах, но и на символических. В настоящее время практически не вызывает сомнения тот факт, что сцены насилия, демонстрируемые с экранов ТV способствуют появлению агрес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о взрослым, готовым понять и принять его, дает агрессивному ребенку бесценный опыт (возможно, первый в его жизни), что взрослые бывают разные, а мир не только плох, что может положительно сказаться на базовом доверии ребенка к людям и миру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выделяют принципы, на которых строится взаимодействие взрослого с ребенком в ходе совместной работ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ительное отношение к личности ребен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тельное внимание к внутреннему миру ребен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оценочное восприятие личности ребенка, принятие его в целом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трудничество с ребенком — оказание конструктивной помощи в отреагирован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блемных ситуаций и наработки навыков саморегуляции и контроля.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екомендации родителям агрессивн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 xml:space="preserve">Наладьте взаимоотношения со своим ребенком, чтобы 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  <w:lang w:eastAsia="ru-RU"/>
        </w:rPr>
        <w:t>он чувствовал себя с вами спокойно и уверенно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лушайте своего ребенка - «активн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лушание»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водите вместе с ним как можно больше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та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те семейные традиции, совместные дела: игры (подви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ые, настольные, компьютерные); совместное чтение ин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сных книг, походы в кино, театр, музеи, совестные прогу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и; совместные покупки, совместные развлечения и отдых; совместное приготовление пищи; делитесь с ребенком своим опытом: рассказывайте ему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воем детстве, о трудностях, радостях, ошибках и пережи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ниях;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емье несколько детей, постарайтесь уделять сво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безраздельное» внимание каждому из них в отдельности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всем вместе одновремен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eastAsia="ru-RU"/>
        </w:rPr>
        <w:t>В те минуты, когда вы расстроены или разгнева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делайте для себя что-нибудь приятное, что могло бы вас успокои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мите теплую ванну, душ; выпейте чаю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слушайте любимую музыку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сто расслабьтесь, лежа на диван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пользуйте глубокое дыхание, выдыхайте свой гнев в виде обла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  <w:lang w:eastAsia="ru-RU"/>
        </w:rPr>
        <w:t>Следите за собой, особенно в те минуты, когда вы находитесь под действием стресса, раздраже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кажите себе «СТОП» и посчитайте до 10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е прикасайтесь к ребен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учше уйдите в другую комнат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ложите совместные дела с ребенком (если это возможно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эти моменты избегайте резких движений, двигайтесь на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но медленне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ышите глубже и медленнее, намеренно сбавьте громкость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он голоса, не хлопайте дверь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 xml:space="preserve">Если вы расстроены, то дети должны знать о ваш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стоянии. Говорите детям прямо о своих чувствах, желаниях и потребностях, используя «Я-сообщение» вместо 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eastAsia="ru-RU"/>
        </w:rPr>
        <w:t>того, чтобы срывать свое недовольство на детях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«Извини, я очень устала на работе. У меня не все ладитс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ыл очень трудный день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йчас я попью чаю, немного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ну, а потом мы с тобой поговорим»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«Я очень расстроена, у меня ужасное настроение. Я хоч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быть одна. Пожалуйста, поиграй в соседней комнате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Извини, я сейчас очень раздражена. Ты абсолютно ни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чем и ни в чем не виноват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ейчас я приведу себя в порядок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 приду к те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 xml:space="preserve">5. Старайтесь предвидеть и предотвратить возможные 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  <w:lang w:eastAsia="ru-RU"/>
        </w:rPr>
        <w:t xml:space="preserve">неприятности (ситуации), которые могут вызвать ваш 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>гнев и эмоциональный сры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если ребенок маленький, то не давайте ребенку играть 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еми вещами и предметами, которыми вы очень дорожит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 которые могут быть опасны для него. Уберите их п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дальше или спрячьте так, чтобы ребенок не смог с ним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ействовать (например: бьющиеся предметы, нож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жницы, вилки, книги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ли вам предстоит сделать визит (к врачу, в детский сад и т.п.) или предстоит длительная поездка, продумайте и от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тируйте заранее возможные трудности; подумайте, как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мить и напоить ребенка, какие игрушки вы возьмете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бой в поездк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 позволяйте выводить себя из равновесия. Умейте предчувствовать собственный эмоциональный срыв и не допускайт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этого - управляйте собой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себе «СТОП» и посчитайте до 1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апрягайте и расслабляйте кисти рук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ышите медленнее и глубж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ключите мысль, подумав о чем-то хорошем, удерж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айте это в сознании некоторое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успехов в воспитании вашего ребен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2:00Z</dcterms:created>
  <dc:creator>panushina</dc:creator>
  <dc:description/>
  <cp:keywords/>
  <dc:language>en-US</dc:language>
  <cp:lastModifiedBy>panushina</cp:lastModifiedBy>
  <dcterms:modified xsi:type="dcterms:W3CDTF">2010-10-22T10:07:00Z</dcterms:modified>
  <cp:revision>1</cp:revision>
  <dc:subject/>
  <dc:title/>
</cp:coreProperties>
</file>