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Тезисы к выступлению на Мастер-классе учителя Семёновой Е.Ю.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08 года</w:t>
      </w:r>
    </w:p>
    <w:p>
      <w:pPr>
        <w:pStyle w:val="Normal"/>
        <w:spacing w:before="0" w:after="0"/>
        <w:jc w:val="center"/>
        <w:rPr/>
      </w:pPr>
      <w:r>
        <w:rPr/>
        <w:t>(слушатели мастер-класса обеспечены ноутбуками и вместе с учителем совершают виртуальное путешествие по страницам электронной лаборатории)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емительное развитие информационных и коммуникационных технологий является одним из факторов, определяющих вектор развития мирового сообщества 21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На мой взгляд, применение ИКТ в образовательном пространстве – это выбор каждого учителя. Я свой выбор сделала, в пользу ИКТ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клонников внедрения ИКТ в учебный процесс сегодня станет чуть больше, то я буду считать свою миссию выполненно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егодня я представляю на Ваш суд свою электронную лабораторию учителя математики. Предлагаю совершить виртуальное путешествие в различные среды этой лаборатор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главной странице, как и положено, быть, автор проекта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лева находятся ссылки, с помощью которых мы побываем на разных страницах сайт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рвая, конечно, относится к построению учебного процесса,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йдем по ссылк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десь помещены рабочие программы; календарно-тематическое планирование; поурочное планирование по предметам и по классам, в которых я работа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Например, «Геометрия 10-11 классы» </w:t>
      </w:r>
      <w:r>
        <w:rPr>
          <w:rFonts w:cs="Cambria Math" w:ascii="Cambria Math" w:hAnsi="Cambria Math"/>
          <w:bCs/>
          <w:sz w:val="24"/>
          <w:szCs w:val="24"/>
        </w:rPr>
        <w:t>→</w:t>
      </w:r>
      <w:r>
        <w:rPr>
          <w:bCs/>
          <w:sz w:val="24"/>
          <w:szCs w:val="24"/>
        </w:rPr>
        <w:t xml:space="preserve"> «Параллельные плоскости, свойства параллельных плоскостей». Здесь же помещен наглядный материал, который имеется в печатном вид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ледующая ссылка – «Дополнительное образование» </w:t>
      </w:r>
      <w:r>
        <w:rPr>
          <w:rFonts w:cs="Cambria Math" w:ascii="Cambria Math" w:hAnsi="Cambria Math"/>
          <w:bCs/>
          <w:sz w:val="24"/>
          <w:szCs w:val="24"/>
        </w:rPr>
        <w:t>→</w:t>
      </w:r>
      <w:r>
        <w:rPr>
          <w:bCs/>
          <w:sz w:val="24"/>
          <w:szCs w:val="24"/>
        </w:rPr>
        <w:t xml:space="preserve"> «Программа курса по выбору»; «Презентации к занятиям»; «Работы учащихся». (О презентациях и работах учащихся чуть позже)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вижемся дальше. Пожалуй, моя самая любимая ссылка – «Презентации». Не скрою, мне есть чем похвастаться. Здесь остановимся подробнее. Вы видите градацию по разделам: к урокам, внеклассным мероприятиям, и работы дете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Заглянем ко мне на урок алгебры и начал анализа в 10 классе «Тригонометрия»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следовательность такова: «Единичная окружность» </w:t>
      </w:r>
      <w:r>
        <w:rPr>
          <w:rFonts w:cs="Cambria Math" w:ascii="Cambria Math" w:hAnsi="Cambria Math"/>
          <w:bCs/>
          <w:sz w:val="24"/>
          <w:szCs w:val="24"/>
        </w:rPr>
        <w:t>→</w:t>
      </w:r>
      <w:r>
        <w:rPr>
          <w:bCs/>
          <w:sz w:val="24"/>
          <w:szCs w:val="24"/>
        </w:rPr>
        <w:t xml:space="preserve"> «Откладывание углов на осях», видим процесс откладывания углов в динамике, что очень важно на этом уроке. Возвращаемся к «Содержанию». Выбираем «Решение простейших тригонометрических неравенств», где четко и алгоритмично показана последовательность все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етим еще один урок алгебры в 10 класс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Решение тригонометрических уравнений и неравенств». Посмотрим решение того же неравенства, но графически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еперь заглянем на урок геометрии в 10 класс: «Параллельность прямых и плоскостей» </w:t>
      </w:r>
      <w:r>
        <w:rPr>
          <w:rFonts w:cs="Cambria Math" w:ascii="Cambria Math" w:hAnsi="Cambria Math"/>
          <w:bCs/>
          <w:sz w:val="24"/>
          <w:szCs w:val="24"/>
        </w:rPr>
        <w:t>→</w:t>
      </w:r>
      <w:r>
        <w:rPr>
          <w:bCs/>
          <w:sz w:val="24"/>
          <w:szCs w:val="24"/>
        </w:rPr>
        <w:t xml:space="preserve"> «Теорема об углах с сонаправленными сторонами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Еще один урок: «Построение сечений в параллелепипеде». Рассмотрим построение одного из самых сложных сечений для учащихся. С помощью слайдов этот материал становится легко воспринимаемы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роме того, что каждый из нас является предметником, мы также еще по долгу службы, несем ответственность за воспитание учащихся. Поэтому в подготовке классного часа незаменимым помощником является презентация. «Спид – грозное предостережение человечеству!» и «Спид – остановим его вместе!»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дно из новых приобретений школы – это интерактивные доски. С помощью них можно осуществлять деятельностный подход, причем в форме игры, непринужденно. Например, графики тригонометрических функций. Можно отработать преобразование графиков функций, как на тренажере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ледующая ссылка посвящена медиаресурсам. Здесь я сделала небольшую выборку </w:t>
      </w:r>
      <w:r>
        <w:rPr>
          <w:bCs/>
          <w:sz w:val="24"/>
          <w:szCs w:val="24"/>
          <w:lang w:val="en-US"/>
        </w:rPr>
        <w:t>CD</w:t>
      </w:r>
      <w:r>
        <w:rPr>
          <w:bCs/>
          <w:sz w:val="24"/>
          <w:szCs w:val="24"/>
        </w:rPr>
        <w:t xml:space="preserve">-дисков, которые мы используем на уроках, при подготовке к урокам, некоторые рекомендуем детям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дельной ссылкой я вынесла ОМС-модули, поскольку их очень много. Решим графически систему линейных уравнени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Еще одной важной вехой в оперативной проверке знаний стали тестовые задания. Следующая ссылка посвящена им. Можно прорешать один из предложенных тест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ереходим к последующему разделу – работы учащихся, который состоит как из презентаций, изготовленных самими учащимися, так и из зачетных работ доп. образования. Здесь представлены лишь некоторые из них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ольшим подспорьем для учителя предметника и классного руководителя является М</w:t>
      </w:r>
      <w:r>
        <w:rPr>
          <w:bCs/>
          <w:sz w:val="24"/>
          <w:szCs w:val="24"/>
          <w:lang w:val="en-US"/>
        </w:rPr>
        <w:t>S EXCEL</w:t>
      </w:r>
      <w:r>
        <w:rPr>
          <w:bCs/>
          <w:sz w:val="24"/>
          <w:szCs w:val="24"/>
        </w:rPr>
        <w:t>, в которую заношу все отметки учащихся и сразу получаю реальную картину успеваемости каждого ученик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ногие коллеги знают, что я работаю по системе индивидуальных домашних заданий. На сегодня их скопилось достаточно много, часть из них помещена в соответствующий разде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Здесь же находится самый последний демовариант ЕГЭ по математике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жалуй, ни один математик не обходится без справочного материала, поэтому возникла необходимость его помещения в электронную лабораторию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последняя ссылка относится к планированию воспитательной работы, и всему, что с нею связано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леднюю ссылку «Фотоальбом» оставлю без комментар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пасибо, что выслушали меня, теперь я готова ответить на ваши вопросы и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03:00Z</dcterms:created>
  <dc:creator>user</dc:creator>
  <dc:description/>
  <cp:keywords/>
  <dc:language>en-US</dc:language>
  <cp:lastModifiedBy>user</cp:lastModifiedBy>
  <dcterms:modified xsi:type="dcterms:W3CDTF">2010-11-02T12:03:00Z</dcterms:modified>
  <cp:revision>2</cp:revision>
  <dc:subject/>
  <dc:title/>
</cp:coreProperties>
</file>